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Biểu mẫu CS04. Bảng thu thập số liệu phục vụ báo cáo giảm nhẹ phát thải khí nhà kính cấp cơ sở - Giải pháp tăng hiệu suất sử dụng năng lượng đối với tòa nhà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ĂM: </w:t>
        <w:tab/>
        <w:tab/>
        <w:tab/>
        <w:t>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DOANH NGHIỆP:</w:t>
        <w:tab/>
        <w:t>____________________</w:t>
      </w:r>
    </w:p>
    <w:p>
      <w:pPr>
        <w:pStyle w:val="Normal"/>
        <w:spacing w:before="120" w:after="160"/>
        <w:rPr/>
      </w:pPr>
      <w:r>
        <w:rPr/>
        <w:t>A. Cải tiến, thay thế thiết bị, công nghệ số 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711"/>
        <w:gridCol w:w="2911"/>
        <w:gridCol w:w="1574"/>
        <w:gridCol w:w="979"/>
        <w:gridCol w:w="1138"/>
        <w:gridCol w:w="1526"/>
      </w:tblGrid>
      <w:tr>
        <w:trPr/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hoàn thành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tại cột năm cơ sở là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của năm 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trung bình các năm ……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g mụ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ơ s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số liệ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i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t trị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NCVj 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ệ số phát thải của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E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,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điệ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sử dụng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phát thải lưới điện (E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h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MW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ản lượ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Cải tiến, thay thế thiết bị, công nghệ số 2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iếp tục bổ sung, nếu có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25:00Z</dcterms:created>
  <dc:creator>PC</dc:creator>
  <dc:description/>
  <cp:keywords/>
  <dc:language>en-US</dc:language>
  <cp:lastModifiedBy>PC</cp:lastModifiedBy>
  <dcterms:modified xsi:type="dcterms:W3CDTF">2025-02-04T01:25:00Z</dcterms:modified>
  <cp:revision>1</cp:revision>
  <dc:subject/>
  <dc:title/>
</cp:coreProperties>
</file>